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азработку проектной документации на проведение работ</w:t>
      </w:r>
      <w:r>
        <w:rPr>
          <w:rFonts w:eastAsia="Calibri"/>
          <w:b/>
          <w:sz w:val="24"/>
          <w:szCs w:val="24"/>
          <w:lang w:eastAsia="ar-SA"/>
        </w:rPr>
        <w:t xml:space="preserve"> по капитальному ремонту фасада объекта культурного наследия областного значения «</w:t>
      </w:r>
      <w:r>
        <w:rPr>
          <w:b/>
          <w:color w:val="333333"/>
          <w:sz w:val="24"/>
          <w:szCs w:val="24"/>
        </w:rPr>
        <w:t>Дом Углечаниновых, первой четверти и втор. пол. XIX в.»</w:t>
      </w:r>
      <w:r>
        <w:rPr>
          <w:b/>
          <w:sz w:val="24"/>
          <w:szCs w:val="24"/>
        </w:rPr>
        <w:t>, расположенного по адресу: г. Кострома, ул. Симановского, 9/35.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</w:t>
            </w:r>
            <w:r>
              <w:rPr>
                <w:color w:val="333333"/>
                <w:sz w:val="24"/>
                <w:szCs w:val="24"/>
              </w:rPr>
              <w:t>Дом Углечаниновых, первой четверти и втор. пол. XIX в.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культурного наслед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 г. Кострома, ул. Симановского, 9/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государственной охраны объекта культурного наследия, дата его постановки на государственную охр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 Президента РФ от 20.02.1995 г. № 176 «Об утверждении Перечня объектов исторического и культурного наследия федерального (общероссийского) знач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б объекте культурного наследия и его техническом состоянии, включая малые архитектурные формы, монументальную живопись и предметы внутреннего убранства, инженерные сооружения и оборуд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тересный образец богатого репрезентативного особняка в застройке Костромы XIX в., выдержанного в духе пышного барокко. Двухэтажное кирпичное и оштукатуренное здание с подвалами сооружено в первой четверти XIX в. Углечаниновыми. В пожар 1847 г. принадлежавший купчихе Е.И. Строгальщиковой дом обгорел и был продан ею в 1854 г. майору С.П. Дмитриеву. Позднее он был приобретен инженером Э.Х. Тиденом. В пожар 1887 г. дом обгорел, но вскоре в 1887-1888 гг. был восстановлен, получив характерную для периода эклектики отделку фасадов. В эти же годы к дому со двора была осуществлена одноэтажная каменная пристройка, а в глубине двора выстроены новые деревянные службы. Одна из этих хозяйственных построек — погреб с сараем – сохранялась до недавнего времени. Дом принадлежал семейству Тиден до революции 1917 г.</w:t>
              <w:br/>
              <w:t>Г-образный объем дома с вальмовой кровлей состоит из широкого крыла в восемь осей окон на фасаде по ул. Симановского и узкого в девять по Пятницкой ул., с трехосевым скруглением на углу. К торцу широкого крыла примыкает деревянная лестничная пристройка. Нарядный декор дома сосредоточен на уличных и торцевых фасадах. Главную роль в нем играет четырехколонный портик на скругленном углу, с каннелированными колоннами большого коринфского ордера, поставленными на выступ цоколя и имеющими постаменты, базы и капители. Ближайшие к портику трехосные части фасадов раскрепованы. Пилястры того же типа фланкируют двухосные части по краям уличных фасадов. Нижний этаж оформлен квадровой рустовкой с набрызгом типа “шубы”, поясом гладких квадратных панелей под прямоугольными окнами с клинчатыми замковыми камнями и легкой междуэтажной тягой. Верхний обработан дощатым рустом и рамочными наличниками окон с выступами по боковым сторонам вверху и внизу, подоконными выступами с филенками и лепными гирляндами в завершении. Венчающий антаблемент — с парными консолями над колоннами, пилястрами и межоконными простенками и с поясом дентикул в карнизе.</w:t>
              <w:br/>
              <w:t xml:space="preserve">Внутри дома особенно интересны подвалы, очевидно, сохранившиеся от первоначального здания первой четверти XIX в. Разделенные на ряд помещений поперечными и продольными стенами, они включают две крупные палаты с сомкнутыми сводами и распалубками в северном торце, оригинальный Г-образный узкий коридор с коробовым сводом в угловой части со двора и два помещения с коробовыми сводами и распалубками в части за портиком и далее по южному фасаду. В основных этажах планировка складывается на основе продольной и поперечной стен в широкой части и поперечных в узкой. В ряде комнат остались угловые печи. </w:t>
              <w:br/>
              <w:t>Входит в перечень объектов исторического и культурного наследия федерального (общероссийского) 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ыполняемых рабо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для капитального ремонта объекта культурного наследия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капитальный ремонт крыш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капитального ремонта объекта культурного насле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остромской области № 100-а от 26.03.2014 года (с изм. от 17   июля    2014  года   № 293-а) «Об утверждении региональной программы капитального ремонта общего имущества в многоквартирных домах, расположенных на территории Костромской области, на 2014 - 2043 годы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департамента топливно-энергетического комплекса и жилищно-коммунального хозяйства Костромской области от 25 июня 2014 года  № 11-НП «Об утверждении краткосрочного плана реализации в 2014 году региональной программы капитального ремонта общего имущества в многоквартирных домах, расположенных на территории Костромской области, на 2014-2043 год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капитального ремон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Содержание и намечаемая очередность капитального ремонта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брешетки кровли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охранившихся и воссоздание (по историческим аналогам) утраченных слуховых окон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ымовентиляционных труб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истемы организованного наружного водост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нее выполненной научно-проектной документации и возможность ее использовани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нее выполненной научно-проектной документации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«Фонд капитального ремонта многоквартирных домов Костром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заказч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ятидневная рабочая неделя с двумя выходными днями (суббота и воскресенье), рабочее время установлено с понедельника по пятницу - с 9:00 до 18:00. Обеденный перерыв: с 13:00 до 14:00. Подрядчик должен учитывать этот график при исполнении Догов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уждах заказчика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проживания, соответствующих установленным стандартам качества, приведение строительных конструкций и инженерных систем многоквартирного дома в нормативное состояние и соответствие установленным санитарным и техническим правилам и нормам при условии выполнения задания объекта культурного наследия </w:t>
            </w:r>
            <w:r>
              <w:rPr>
                <w:rFonts w:eastAsia="Calibri"/>
                <w:sz w:val="24"/>
                <w:szCs w:val="24"/>
                <w:lang w:eastAsia="ar-SA"/>
              </w:rPr>
              <w:t>областного значения «</w:t>
            </w:r>
            <w:r>
              <w:rPr>
                <w:color w:val="333333"/>
                <w:sz w:val="24"/>
                <w:szCs w:val="24"/>
              </w:rPr>
              <w:t>Дом Углечаниновых, первой четверти и втор. пол. XIX в.»</w:t>
            </w:r>
            <w:r>
              <w:rPr>
                <w:sz w:val="24"/>
                <w:szCs w:val="24"/>
              </w:rPr>
              <w:t>, расположенного по адресу: г. Кострома, ул. Симановского, 9/3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дрядчик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роектная организация, имеющая лицензию на осуществление деятельности по сохранению объектов культурного наследия (памятников истории и культуры) народов Российской Федерации, выданной соответствующим федеральным лицензирующим органом. Лицензия подрядчика должна включать в себя следующие виды работ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й документации по консервации, ремонту, реставрации, приспособлению и воссозданию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содержание проектной документации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 соответствии с ГОСТ Р 55528-201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здел 1. Предварительные работы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ходно-разрешительная документац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 предварительные исследования: акты технического состояния и утрат первоначального облика, предварительное инженерное заключение о состоянии конструкций стропильной систем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здел 2. Комплексные научные исследования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турные исследования, обмеры чердака и конструкций стропильной систем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здел 3 Проект реставрации и приспособления (проект капитального ремонта крыши)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Стад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скизный проект – не разрабатывается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оект – не разрабатываетс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Стади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бочая проектно-сметная документация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женерно-конструкторская ча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научно-методические указания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тная документ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научному руководству и авторскому и техническому надзор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ной документации на проведение работ по сохранению объекта культурного наследия осуществляет научное руководство проведением работ по сохранению данного объекта, технический и авторский надзор за проведением работ на объекте культурного наследия до дня завершения выполнения указанных раб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о-разрешительная документации (сбор и подготовка совместно с департаментом культуры КО в порядке оказания технической помощи Заказчику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проведение научно-исследовательских и проектных работ на капитальный ремонт объекта культурного наследия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дание на проведение работ по сохранению объекта культурного наследия;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объекта культурного наследия или его учетной карточки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охранных документов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ческие и иные материалы: технический паспорт, поэтажные планы, план участ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6.2002 г. № 73-ФЗ «Об объектах культурного наследия (памятниках истории и культуры) народов Российской Федерации» (в том числе относительно требований к качеству работ и безопасности их проведен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«О техническом регулировании» № 184-ФЗ от 27.12.2002 г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циональный стандарт Российской федерации ГОСТ Р 55528-2013 «Состав и содержание научно-проектной документации по сохранению объектов культурного наследия. Памятники истории и культуры. Общие требования. Дата введения -2014-01-0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6.02.2008 N 87</w:t>
            </w:r>
            <w:r>
              <w:rPr>
                <w:spacing w:val="-11"/>
                <w:sz w:val="24"/>
                <w:szCs w:val="24"/>
              </w:rPr>
              <w:t xml:space="preserve"> «Положение о составе разделов проектной документации и требования к их содержанию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П-2007, часть 1 «Свод реставрационных правил о составе, порядке разработки, согласования и утверждения научно-проектной документации на выполнение производственных работ по сохранению объектов культурного наследия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П 17.13330.2011 «Кровли. Актуализированная редакция СНиП II-26-76»,</w:t>
            </w:r>
          </w:p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П 3.04.01-87 Изоляционные и отделочные покрытия, </w:t>
            </w:r>
          </w:p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П 21-01-97* «Пожарная безопасность зданий и сооружений»,</w:t>
            </w:r>
          </w:p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РФ от 22.07.2008 №123-ФЗ «Технический регламент о требованиях пожарной безопасности»</w:t>
            </w:r>
          </w:p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П 3.01.01-85* «Организация строительного производства»,</w:t>
            </w:r>
          </w:p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П 3.01.04-87 «Приемка в эксплуатацию законченных строительством объектов». Основные положения. Опубликован: официальное издание, Госстрой России - М.: ГУП   ЦПП, 1995 год. Дата редакции: 18.11.198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и услов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й расчет выполнить базисно-индексным методом на основании ТСНБ 2001 Костромской области (эталон) с дополнениями и изменениями 3 в редакции 2014 года. На реставрационные работы выполняется отдельная смета составленная ресурсным методом на основании сборников по реставрационным работам включенных в федеральный реест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 Документации оформляется в соответствии с ГОСТ 555528-201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 xml:space="preserve">Текстовая часть Документации оформляется на русском языке, шрифтом Times New Roman, (допускается </w:t>
            </w:r>
            <w:r>
              <w:rPr>
                <w:sz w:val="24"/>
                <w:szCs w:val="24"/>
                <w:lang w:val="en-US"/>
              </w:rPr>
              <w:t>Arial</w:t>
            </w:r>
            <w:r>
              <w:rPr>
                <w:sz w:val="24"/>
                <w:szCs w:val="24"/>
              </w:rPr>
              <w:t>), размер шрифта 12, 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я должна быть представлена на бумажном носителе в переплетенном виде в 4-х экземплярах и на электронном носителе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 или 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-диске в формате 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версия сметы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  или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 Для смет, составленных в программе «</w:t>
            </w:r>
            <w:r>
              <w:rPr>
                <w:sz w:val="24"/>
                <w:szCs w:val="24"/>
                <w:lang w:val="en-US"/>
              </w:rPr>
              <w:t>Win</w:t>
            </w:r>
            <w:r>
              <w:rPr>
                <w:sz w:val="24"/>
                <w:szCs w:val="24"/>
              </w:rPr>
              <w:t>РИК» представить электронную версию с расширением файлов *.</w:t>
            </w:r>
            <w:r>
              <w:rPr>
                <w:sz w:val="24"/>
                <w:szCs w:val="24"/>
                <w:lang w:val="en-US"/>
              </w:rPr>
              <w:t>dbf</w:t>
            </w:r>
            <w:r>
              <w:rPr>
                <w:sz w:val="24"/>
                <w:szCs w:val="24"/>
              </w:rPr>
              <w:t>. Для смет, составленных в других программах представить электронную версию в формате АРП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 случае, при организации Заказчиком государственной историко-культурной экспертизы, получения отрицательного заключения Подрядчик берет на себя обязательство по устранению замечаний и оплаты дополнительных затрат в течение одного месяца с момента получения отрицательного заключ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 обязан повести проверку достоверности смет (получить положительное заключение); в случае получения отрицательного заключения, Подрядчик берет на себя обязательство по устранению замечаний и оплате  дополнительной экспертизы сметной документации до получения положительного заключения; готовое «Положительное заключение о проверке достоверности определения сметной стоимости» передаётся Заказчику на бумажном носителе в 4-х экземпля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роектных рабо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 более 45 календарных дней от даты подписа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стоимость рабо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1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50 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Требования к качеству и результату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емку выполненных работ осуществляет Заказчик. В процессе приемочного контроля оценивается полнота и качество выполненных работ в соответствии с заданием на проектирование и нормативными докумен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случае выявления грубых нарушений и отступлений от задания на проектирование, Заказчик имеет право потребовать их переделки и применить финансово-экономические санкции согласно Догово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Подрядчик обязан обеспечить своевременное устранение недостатков, выявленных при приемке проектной документации и в процессе выполнения работ по капитальному ремонту, и исправления некачественно выполненных проектных работ</w:t>
            </w: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установленного гарантийного сро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Срок предоставления гарантий качества работ:</w:t>
            </w:r>
            <w:r>
              <w:rPr>
                <w:sz w:val="24"/>
                <w:szCs w:val="24"/>
              </w:rPr>
              <w:t xml:space="preserve">  не менее 36 месяцев с даты подписания сторонами акта сдачи - приемки выполненных рабо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7"/>
        </w:tabs>
        <w:ind w:left="16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1"/>
    <w:qFormat/>
    <w:rPr>
      <w:color w:val="000000"/>
      <w:sz w:val="16"/>
      <w:szCs w:val="16"/>
      <w:lang w:val="ru-RU" w:bidi="ar-SA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36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 w:val="24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"/>
    <w:basedOn w:val="23"/>
    <w:qFormat/>
    <w:pPr>
      <w:spacing w:lineRule="auto" w:line="240" w:before="240" w:after="120"/>
      <w:ind w:right="983" w:firstLine="1199"/>
      <w:jc w:val="center"/>
    </w:pPr>
    <w:rPr>
      <w:b/>
      <w:sz w:val="22"/>
      <w:szCs w:val="22"/>
    </w:rPr>
  </w:style>
  <w:style w:type="paragraph" w:styleId="36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111">
    <w:name w:val="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rFonts w:ascii="Arial" w:hAnsi="Arial" w:cs="Arial"/>
      <w:i/>
      <w:iCs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31">
    <w:name w:val="Цитата"/>
    <w:basedOn w:val="Normal"/>
    <w:qFormat/>
    <w:pPr>
      <w:ind w:left="567" w:right="567" w:firstLine="567"/>
      <w:jc w:val="both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1:00Z</dcterms:created>
  <dc:creator>юзер</dc:creator>
  <dc:description/>
  <cp:keywords/>
  <dc:language>en-US</dc:language>
  <cp:lastModifiedBy>Zakupki-1</cp:lastModifiedBy>
  <cp:lastPrinted>2014-10-10T15:37:00Z</cp:lastPrinted>
  <dcterms:modified xsi:type="dcterms:W3CDTF">2014-10-10T11:37:00Z</dcterms:modified>
  <cp:revision>5</cp:revision>
  <dc:subject/>
  <dc:title>                                                                                                               </dc:title>
</cp:coreProperties>
</file>