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Форма пример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* №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собственников помещений в многоквартирном доме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</w:rPr>
        <w:t>(указывается полный почтовый адрес многоквартирного до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способа формирования фонда капитального ремо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специальном с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/________________/201__ год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общего собрания - очная/ заочная/ очно-заочн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подчеркнуть)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_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(в голосовании участвовало)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общего числа голосов всех собственников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/ не имеет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)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ом проведения общего собрания является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для юридических лиц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указывается полное наименование и ОГРН юридического лица;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для физических лиц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указывается полностью Ф.И.О., номер помещения, собственником которого является физическое лицо и реквизиты документа, подтверждающего право собственности на указанное помещение)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 и секретаря, членов счетной комисс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пособа формирования фонда капитального ремон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ежемесячного взноса на капитальный ремон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владельца специального сч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ор кредитной организации, в которой будет открыт специальный счет с учетом требований Жилищного кодекса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 лица, уполномоченного на оказание услуг по представлению платежных документов на уплату взносов на капитальный ремонт на специальный сч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еделение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ор лиц (-а), которые (-ое) уполномочены (-о) взаимодействовать от имени собственников помещений в многоквартирном доме с 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я и секретаря, членов счетной комиссии общего собрания собственников помещений многоквартирного дом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: из числа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 помещений избрать председателя собрания, секретаря собрания и счетную комиссию в составе ____________ челове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движения кандидатур и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 (ПОСТАНОВИЛИ): По результатам голосования общее собрание собственников помещений количеством голосов _____ %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го числа голосов, принимающих участие в данном собрании собственников помещений в многоквартирном доме, приняло решение избрать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собрания 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собрания ________________________________________________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четной комиссии:</w:t>
        <w:tab/>
        <w:t>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: Выбор способа формирования фонда капитального ремонта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: Выбрать способ формирования фонда капитального ремонта многоквартирного дома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ти 3 статьи 170 ЖК РФ</w:t>
      </w:r>
      <w:r>
        <w:rPr>
          <w:rFonts w:cs="Times New Roman" w:ascii="Times New Roman" w:hAnsi="Times New Roman"/>
          <w:sz w:val="24"/>
          <w:szCs w:val="24"/>
        </w:rPr>
        <w:t xml:space="preserve"> -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(ПОСТАНОВИЛИ): По результатам голосования общее собрание собственников помещений количеством голосов _____ % </w:t>
      </w:r>
      <w:r>
        <w:rPr>
          <w:rFonts w:eastAsia="SimSun;宋体" w:cs="Times New Roman" w:ascii="Times New Roman" w:hAnsi="Times New Roman"/>
          <w:kern w:val="0"/>
          <w:sz w:val="24"/>
          <w:szCs w:val="24"/>
        </w:rPr>
        <w:t>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ло решение</w:t>
      </w:r>
      <w:r>
        <w:rPr>
          <w:rFonts w:cs="Times New Roman" w:ascii="Times New Roman" w:hAnsi="Times New Roman"/>
          <w:sz w:val="24"/>
          <w:szCs w:val="24"/>
        </w:rPr>
        <w:t xml:space="preserve"> выбрать способ формирования фонда капитального ремонта многоквартирного до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пециальном сч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 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го взноса на капитальный ремон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установить ежемесячный взнос на капитальный ремонт, подлежащий уплате собственниками помещений в многоквартирном доме в размере _____ руб. на 1 кв.м. (</w:t>
      </w:r>
      <w:r>
        <w:rPr>
          <w:rFonts w:cs="Times New Roman" w:ascii="Times New Roman" w:hAnsi="Times New Roman"/>
          <w:i/>
          <w:sz w:val="24"/>
          <w:szCs w:val="24"/>
        </w:rPr>
        <w:t>не менее чем минимальный размер взноса, установленный Постановлением Администрации Костромской области).</w:t>
      </w:r>
    </w:p>
    <w:p>
      <w:pPr>
        <w:pStyle w:val="Style18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554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(ПОСТАНОВИЛИ):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общее собрание собственников помещений количеством голосов ______ % от общего числа голосов всех собственников помещений в многоквартирном доме принял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и ежемесячного взноса на капитальный ремонт, подлежащего уплате собственниками помещений в многоквартирном доме в размере ___________ руб. на 1 кв.м. </w:t>
      </w:r>
    </w:p>
    <w:p>
      <w:pPr>
        <w:pStyle w:val="Style18"/>
        <w:shd w:fill="FFFFFF" w:val="clear"/>
        <w:tabs>
          <w:tab w:val="clear" w:pos="708"/>
          <w:tab w:val="left" w:pos="8554" w:leader="underscore"/>
        </w:tabs>
        <w:spacing w:lineRule="auto" w:line="240" w:before="0" w:after="0"/>
        <w:ind w:left="0" w:firstLine="709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размер взноса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4. 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ыбор владельца специального сч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: выбрать владельцем специального сч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полное наименование владельца специального счета – юридического лица, ИНН, ОРГ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</w:rPr>
        <w:t>В соответствии с ч. 2, 3 ст. 175 Жилищного кодекса РФ владельцем специального счета могут быть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)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настоящего Кодекса;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) осуществляющий управление многоквартирным домом жилищный кооператив;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) управляющая организация, осуществляющая управление многоквартирным домом на основании договора управления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Собственники помещений в многоквартирном доме вправе принять решение о выборе </w:t>
      </w:r>
      <w:r>
        <w:rPr>
          <w:rFonts w:cs="Times New Roman" w:ascii="Times New Roman" w:hAnsi="Times New Roman"/>
          <w:b/>
          <w:bCs/>
          <w:i/>
          <w:u w:val="single"/>
        </w:rPr>
        <w:t>регионального оператора</w:t>
      </w:r>
      <w:r>
        <w:rPr>
          <w:rFonts w:cs="Times New Roman" w:ascii="Times New Roman" w:hAnsi="Times New Roman"/>
          <w:b/>
          <w:bCs/>
          <w:i/>
        </w:rPr>
        <w:t xml:space="preserve"> в качестве владельца специального счета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(ПОСТАНОВИЛИ):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общее собрание собственников помещений количеством голосов ______ % от общего числа голосов всех собственников помещений в многоквартирном доме приняло решение – владельцем специального счета определ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полное наименование владельца специального счета – юридического лица, ИНН, ОРГ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5. По пя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бор кредитной организации, в которой будет открыт специальный сче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: открыть специальный счет в кредитной организации, соответствующей требованиям, установленным частью 2 статьи 176 </w:t>
      </w:r>
      <w:r>
        <w:rPr>
          <w:rFonts w:cs="Times New Roman" w:ascii="Times New Roman" w:hAnsi="Times New Roman"/>
          <w:bCs/>
          <w:sz w:val="24"/>
          <w:szCs w:val="24"/>
        </w:rPr>
        <w:t>Жилищ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Ф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полное наименование кредитной организации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(ПОСТАНОВИЛИ)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количеством голосов _______ % от общего числа голосов всех собственников помещений в многоквартирном доме приняло решение об открытии специального счета в кредитной организации, соответствующей требованиям, установленным частью 2 статьи 176 </w:t>
      </w:r>
      <w:r>
        <w:rPr>
          <w:rFonts w:cs="Times New Roman" w:ascii="Times New Roman" w:hAnsi="Times New Roman"/>
          <w:bCs/>
          <w:sz w:val="24"/>
          <w:szCs w:val="24"/>
        </w:rPr>
        <w:t>Жилищ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Ф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полное наименование кредитной организации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6. По шес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бор лица, уполномоченного на оказание услуг по представлению платежных документов на уплату взносов на капитальный ремонт на специальный счет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выбрать лицо, уполномоченное на оказание услуг по представлению платежных документов на уплату взносов на капитальный ремонт на специальный сч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полное наименование организации, которая будет оказывать услуги по предоставлению платежных документов на уплату взносов на капитальный ремон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бор лица, уполномоченного на оказание услуг по представлению платежных документов на уплату взносов на капитальный ремонт на специальный счет должен осуществляться по согласованию с ним.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(ПОСТАНОВИЛИ):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общее собрание собственников помещений количеством голосов ______ % от общего числа голосов всех собственников помещений в многоквартирном доме принял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полное наименование организации, которая будет оказывать услуги по предоставлению платежных документов на уплату взносов на капитальный ремон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 седьм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определить порядок представления платежных документов, определить размер связанных с этим расходов, условия оплаты этих услуг.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 (ПОСТАНОВИЛИ):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общее собрание собственников помещений количеством голосов ______ % от общего числа голосов всех собственников помещений в многоквартирном доме принял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порядок</w:t>
      </w:r>
      <w:r>
        <w:rPr>
          <w:rFonts w:cs="Times New Roman" w:ascii="Times New Roman" w:hAnsi="Times New Roman"/>
          <w:i/>
          <w:sz w:val="20"/>
          <w:szCs w:val="20"/>
        </w:rPr>
        <w:t xml:space="preserve"> представления платежных документов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размер расходов и условия оплаты дан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 восьм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ыбор лиц(-а), которые(-ое) уполномочены(-о) взаимодействовать от имени собственников помещений в многоквартирном доме с 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И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выбрать следующие(-ее) лица(-о), уполномоченные(-ое) собственниками помещений многоквартирного дома по вопросам проведения капитального ремонта многоквартирного дома взаимодействовать с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с кем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Calibri"/>
          <w:i/>
          <w:i/>
          <w:lang w:eastAsia="en-US"/>
        </w:rPr>
      </w:pPr>
      <w:r>
        <w:rPr>
          <w:rFonts w:cs="Calibri" w:ascii="Times New Roman" w:hAnsi="Times New Roman"/>
          <w:i/>
          <w:lang w:eastAsia="en-US"/>
        </w:rPr>
        <w:t>(</w:t>
      </w:r>
      <w:r>
        <w:rPr>
          <w:rFonts w:cs="Times New Roman" w:ascii="Times New Roman" w:hAnsi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Calibri" w:ascii="Times New Roman" w:hAnsi="Times New Roman"/>
          <w:i/>
          <w:lang w:eastAsia="en-US"/>
        </w:rPr>
        <w:t>, контактный телефон)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 (ПОСТАНОВИЛИ): По результатам голосования общее собрание собственников помещений количеством голосов _______ % от общего числа голосов собственников помещений, присутствующих на собрании, приняло решение</w:t>
      </w:r>
      <w:r>
        <w:rPr>
          <w:rFonts w:cs="Times New Roman" w:ascii="Times New Roman" w:hAnsi="Times New Roman"/>
          <w:sz w:val="24"/>
          <w:szCs w:val="24"/>
        </w:rPr>
        <w:t>: лицами(-ом), которые уполномочены(-о) от имени собственников помещений в многоквартирном доме взаимодействовать с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с кем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ым вопросам, утверждены следующи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указывается полностью Ф.И.О. </w:t>
      </w:r>
      <w:r>
        <w:rPr>
          <w:rFonts w:cs="Times New Roman" w:ascii="Times New Roman" w:hAnsi="Times New Roman"/>
          <w:i/>
          <w:color w:val="000000"/>
        </w:rPr>
        <w:t>уполномоченного лиц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Times New Roman" w:ascii="Times New Roman" w:hAnsi="Times New Roman"/>
          <w:i/>
        </w:rPr>
        <w:t>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протоколу 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.И.О. собственников-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общение о проведении общего собрания, оформленное в соответствии с пунктом 5 статьи 45, пунктом 4 статьи 47.1 Жилищного кодекса Российской Федерации, на основании которого проводится общее собрание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закры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лен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вух подли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земпляр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/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/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 если избирались)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_____________/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/__________________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</w:footnote>
  <w:footnote w:id="3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4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5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еречень является </w:t>
      </w:r>
      <w:r>
        <w:rPr>
          <w:u w:val="single"/>
        </w:rPr>
        <w:t>обязательным</w:t>
      </w:r>
      <w:r>
        <w:rPr/>
        <w:t xml:space="preserve"> в соответствии с п. 19 Приказа Минстроя России от 25 декабря 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4:00Z</dcterms:created>
  <dc:creator>User</dc:creator>
  <dc:description/>
  <cp:keywords/>
  <dc:language>en-US</dc:language>
  <cp:lastModifiedBy>Jurist-1</cp:lastModifiedBy>
  <cp:lastPrinted>2016-06-21T16:51:00Z</cp:lastPrinted>
  <dcterms:modified xsi:type="dcterms:W3CDTF">2016-06-22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