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</w:rPr>
      </w:pPr>
      <w:r>
        <w:rPr>
          <w:rFonts w:cs="Times New Roman"/>
          <w:b/>
          <w:sz w:val="22"/>
          <w:szCs w:val="22"/>
        </w:rPr>
        <w:t>ПРОТОКОЛ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МКД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о проведении капитального ремонта многоквартирного дома</w:t>
      </w:r>
      <w:r>
        <w:rPr>
          <w:b/>
        </w:rPr>
        <w:t>, расположенного по адресу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полный почтовый адрес многоквартирного дом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г.______________________</w:t>
      </w:r>
      <w:r>
        <w:rPr>
          <w:b/>
          <w:sz w:val="22"/>
          <w:szCs w:val="22"/>
        </w:rPr>
        <w:tab/>
        <w:tab/>
        <w:tab/>
        <w:tab/>
        <w:tab/>
        <w:tab/>
        <w:t>_________________________________</w:t>
      </w:r>
      <w:r>
        <w:rPr>
          <w:rFonts w:cs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дата составления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u w:val="single"/>
        </w:rPr>
        <w:t>Количество</w:t>
      </w:r>
      <w:r>
        <w:rPr>
          <w:color w:val="000000"/>
          <w:sz w:val="22"/>
          <w:szCs w:val="22"/>
        </w:rPr>
        <w:t xml:space="preserve"> помещений в многоквартирном доме: жилых ________, нежилых - ___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Общая площадь помещений в многоквартирном доме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rStyle w:val="11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: всего _________ кв. метров, в том числ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, что составляет ______ процент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ором проведения общего собрания является (являются)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 </w:t>
      </w:r>
      <w:r>
        <w:rPr>
          <w:i/>
          <w:color w:val="000000"/>
          <w:sz w:val="22"/>
          <w:szCs w:val="22"/>
        </w:rPr>
        <w:t>(Ф.И.О. собственника/собственников, наименование занимаемого им/ими помещения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1. Об избрании председателя собрания, секретаря собрания и счетную комиссию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О перечне работ по капитальному ремонту общего имущества в многоквартирном доме и сроках проведения капитального ремонта перечень работ по капитальному ремонту;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3. О смете расходов на капитальный ремонт;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4. О источниках финансирования капитального ремонта;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5. Принятие решения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;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6. Принятие решения по выбору лиц(а), которые(ое) уполномочены(о)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. По первому вопросу повестки дня собрания решили — </w:t>
      </w:r>
      <w:r>
        <w:rPr>
          <w:sz w:val="22"/>
          <w:szCs w:val="22"/>
        </w:rPr>
        <w:t>Принято избрать из числа присутствующих собственников помещений избрать председателя собрания, секретаря собрания и счетную комиссию в составе трех (пяти) человек. Предложены кандидату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собрания 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кретаря собрания 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ов счетной комиссии 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keepNext w:val="true"/>
        <w:shd w:fill="FFFFFF" w:val="clear"/>
        <w:ind w:firstLine="709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 xml:space="preserve">По второму вопросу повестки дня собрания решили — </w:t>
      </w:r>
      <w:r>
        <w:rPr>
          <w:sz w:val="22"/>
          <w:szCs w:val="22"/>
        </w:rPr>
        <w:t>Утвердить следующий перечень работ по капитальному ремонту общего имущества в многоквартирном доме и сроки проведения капитального ремо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37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капитальному ремонту общего имущества в многоквартирном до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капитального ремонта </w:t>
            </w:r>
          </w:p>
        </w:tc>
      </w:tr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3. По третьему вопросу повестки дня собрания решили — </w:t>
      </w:r>
      <w:r>
        <w:rPr>
          <w:rFonts w:eastAsia="Times New Roman" w:cs="Times New Roman"/>
          <w:color w:val="000000"/>
          <w:sz w:val="22"/>
          <w:szCs w:val="22"/>
        </w:rPr>
        <w:t>Утвердить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смету расходов на капитальный ремонт в размере______________________________________________________________ руб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(Смета расходов - Приложение № 1 к Протоколу)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По четвертому вопросу повестки дня собрания решили — </w:t>
      </w:r>
      <w:r>
        <w:rPr>
          <w:rFonts w:eastAsia="Times New Roman" w:cs="Times New Roman"/>
          <w:color w:val="000000"/>
          <w:sz w:val="22"/>
          <w:szCs w:val="22"/>
        </w:rPr>
        <w:t>О источниках финансирования капитального ремонта____________________________________________________________________________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осле обмена мнениями состоялось голосование. Лист голосования прилагается. Результаты голосования: </w:t>
      </w:r>
      <w:r>
        <w:rPr>
          <w:sz w:val="22"/>
          <w:szCs w:val="22"/>
        </w:rPr>
        <w:t xml:space="preserve"> 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200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повестки дня собрания решили - </w:t>
      </w:r>
      <w:r>
        <w:rPr>
          <w:rFonts w:eastAsia="Times New Roman" w:cs="Times New Roman"/>
          <w:color w:val="000000"/>
          <w:sz w:val="22"/>
          <w:szCs w:val="22"/>
        </w:rPr>
        <w:t>Принято решение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  <w:r>
        <w:rPr>
          <w:i/>
          <w:sz w:val="22"/>
          <w:szCs w:val="22"/>
        </w:rPr>
        <w:t>(ФИО уполномоченного лица, адрес, контактные телефоны)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осле обмена мнениями состоялось голосование. Лист голосования прилагается. Результаты голосования: </w:t>
      </w:r>
      <w:r>
        <w:rPr>
          <w:sz w:val="22"/>
          <w:szCs w:val="22"/>
        </w:rPr>
        <w:t xml:space="preserve"> 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200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6.  По шестому вопросу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повестки дня собрания решили </w:t>
      </w:r>
      <w:r>
        <w:rPr>
          <w:rFonts w:eastAsia="Times New Roman" w:cs="Times New Roman"/>
          <w:color w:val="000000"/>
          <w:sz w:val="22"/>
          <w:szCs w:val="22"/>
        </w:rPr>
        <w:t>- Принято решение по выбору лиц(а), которые(ое) уполномочены(о) участвовать в конкурсной комиссии по отбору подрядной организации для оказания услуг и (или) выполнения работ по капитальному ремонту общего имущества в многоквартирном доме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ИО уполномоченного лица, адрес, контактные телефоны)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После обмена мнениями состоялось голосование. Лист голосования прилагается. Результаты голосования: </w:t>
      </w:r>
      <w:r>
        <w:rPr>
          <w:sz w:val="22"/>
          <w:szCs w:val="22"/>
        </w:rPr>
        <w:t xml:space="preserve"> </w:t>
      </w:r>
    </w:p>
    <w:tbl>
      <w:tblPr>
        <w:tblW w:w="104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3504"/>
        <w:gridCol w:w="3491"/>
      </w:tblGrid>
      <w:tr>
        <w:trPr/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     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ТИВ 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голосов               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ЕРЖАЛИСЬ_________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tLeast" w:line="20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Председатель общего собрания _________________/____________________ (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sz w:val="22"/>
          <w:szCs w:val="22"/>
        </w:rPr>
        <w:t>Секретарь общего собрания ____________________/____________________ (</w:t>
      </w:r>
      <w:r>
        <w:rPr>
          <w:i/>
          <w:sz w:val="22"/>
          <w:szCs w:val="22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Члены счетной комиссии _________________________________/__________________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20"/>
          <w:szCs w:val="20"/>
        </w:rPr>
        <w:t>( если избирались)</w:t>
      </w:r>
      <w:r>
        <w:rPr>
          <w:rFonts w:cs="Times New Roman"/>
        </w:rPr>
        <w:t xml:space="preserve">               _________________________________/__________________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i/>
        </w:rPr>
        <w:t xml:space="preserve">                                            </w:t>
      </w:r>
      <w:r>
        <w:rPr>
          <w:rFonts w:cs="Times New Roman"/>
          <w:i/>
        </w:rPr>
        <w:t>________________________________/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подлинных экземплярах. Приложения к протоколу внеочередного общего собрания собственников помещений в многоквартирном дом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веренности на голосование и копии актов (выписки из актов)</w:t>
      </w:r>
      <w:r>
        <w:rPr>
          <w:rStyle w:val="11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сты голосования с подписями собственников помещений многоквартирного дома или их представителей по вопросам повестки дня, подписанные членами счетной комиссии.</w:t>
      </w:r>
    </w:p>
    <w:sectPr>
      <w:footnotePr>
        <w:numFmt w:val="decimal"/>
      </w:footnote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лощадь помещений, относящихся к общему имуществу собственников помещений в многоквартирном доме, не учитывается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м. ч. 2 ст. 48 Жилищного кодекса Российской Федераци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2:00Z</dcterms:created>
  <dc:creator>WiZaRd</dc:creator>
  <dc:description/>
  <cp:keywords/>
  <dc:language>en-US</dc:language>
  <cp:lastModifiedBy>Serg</cp:lastModifiedBy>
  <cp:lastPrinted>2014-07-30T11:07:00Z</cp:lastPrinted>
  <dcterms:modified xsi:type="dcterms:W3CDTF">2014-08-13T12:54:00Z</dcterms:modified>
  <cp:revision>2</cp:revision>
  <dc:subject/>
  <dc:title>ПРОТОКОЛ N _____</dc:title>
</cp:coreProperties>
</file>