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100330</wp:posOffset>
            </wp:positionV>
            <wp:extent cx="67119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АДМИНИСТРАЦИЯ МЕЖЕВСКОГО МУНИЦИПАЛЬНОГО ОКРУГА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 xml:space="preserve">от «       »         2022 года № 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с. Георгиевско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гласования акта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пециальном счет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остромской области от 25 ноября 2013 года N 449-5-ЗКО "Об организации проведения капитального ремонта общего имущества в многоквартирных домах, расположенных на территории Костромской области", 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жевской муниципальный округ Костром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highlight w:val="yellow"/>
        </w:rPr>
        <w:t>администрация  Межевского  муниципального  округа</w:t>
      </w:r>
      <w:r>
        <w:rPr>
          <w:bCs/>
        </w:rPr>
        <w:t xml:space="preserve">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ования акта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пециальном счете (приложение N 1)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рекомендуемую форму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оказанных услуг и (или) выполненных работ по капитальному ремонту общего имущества в многоквартирном доме (приложение N 2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</w:t>
      </w:r>
      <w:r>
        <w:rPr>
          <w:highlight w:val="yellow"/>
        </w:rPr>
        <w:t>заместителя главы администрации Межевского муниципального округа, начальника отдела экономики, ЖКХ, имущественных и земельных отнош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лава Межевского муниципального округа                                                        А.А. Лоб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еж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2022 г. N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АКТА ПРИЕМКИ ОКАЗАННЫХ УСЛУГ И (ИЛ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АБОТ ПО КАПИТАЛЬНОМУ РЕМОНТУ ОБЩЕ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СОБСТВЕННИКИ ПОМЕЩЕНИЙ В КОТОР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ФОНД КАПИТАЛЬНОГО РЕМОНТА НА СПЕЦИАЛЬНОМ СЧЕ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гласования акта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пециальном счете (далее - Порядок), устанавливает процедуру согласо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администрацией Межевского муниципального округ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акта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пециальном счете (далее, соответственно, - акт приемки, капитальный ремон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реализации настоящего Порядка используются следующие термины и опред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- собственник помещений, уполномоченный другими собственниками помещений в многоквартирном доме на заключение договора подряда, либо управляющая организация (управляющая компания, товарищество собственников жилья, жилищно-строительный кооператив, товарищество собственников недвижимости и др.), назначенные таковыми решением собственников, либо иное лицо, в соответствии с законодательством Российской Федерации уполномоченное собственниками помещений в многоквартирном доме на заключение договора подря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- организация, выполняющая работы и (или) оказывающая услуги по капитальному ремонту общего имущества в многоквартирных домах на основании договора подряда, заключенного с заказчи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администрация Межевского муниципального округа Костр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ченные капитальным ремонтом многоквартирные дома (отдельные элементы: крыши, фасады, внутридомовые инженерные системы, лифтовое оборудование, подвальные помещения, фундаменты, или сочетание нескольких таких элементов) и (или) услуги принимаются заказчико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4. Заказчик уведомляет уполномоченный орган о месте и времени приемки оказанных услуг и (или) выполненных работ по капитальному ремонту не менее чем за 5 дней до предполагаемой даты приемки путем направления письменн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5. Представители уполномоченного органа вправе присутствовать при приемке оказанных услуг и (или) выполненных работ по капитальному ремонту с целью фактического осмотра результатов оказанных услуг и (или) выполненных работ и рассмотрения документов, представленных подрядчиком при приемке выполненных работ и (или) оказанных услуг (далее - фактический осмот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азчик при проведении фактического осмотра предоставляет уполномоченному органу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ы выполненных работ (форма КС-2, иные формы), справку о выполненных работах (форма КС-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мету на проведение капитального ремонта, сводный-сметный расчет (при наличии). Сметная документация на капитальный ремонт составляется в ценах, сложившихся ко времени ее сост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4 августа 2020 года N 421/пр "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", в части, не противоречащей Положению о составе разделов проектной документации, и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у затрат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сметный расчет стоимости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ые сметные расчеты (сме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сметные расчеты (сме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отдельные виды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етная документация на капитальный ремонт состоит только из одного локального сметного расчета, то сводный и объектный сметный расчет не составляется, а затраты по главам сводного сметного расчета учитываются в конце локальной сметы. Локальные сметы составляются на основе объемов работ, определенных по чертежам, либо на основе описей работ (дефектных ведомостей), подписанных заказчиком, подрядчиком и проектной организацией. Описи работ обязательно прикладываются к сметной документации как часть проектной документации на капитальный ремонт. Собственники помещений многоквартирного дома вправе принять решение о проведении проверки достоверности сметной стоимости капитального ремонта общего имущества в ГАУ "Костромагосэкспертиза" в установленном зако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ы на скрытые работы, в обязательном порядке принятые и подписанные строительным контро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тификаты на используемые материалы, заверенные подрядной организ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говоры на оказание услуг и (или) выполнение работ, купли-продажи (поставки) оборудования и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урнал производства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 производства работ. Для определения стоимости капитального ремонта многоквартирных домов разрабатывается проектная документация в соответствии с Положением о составе разделов проектной документации. Если по характеру ремонтных работ не требуется разработка чертежей, то в составе проектной документации приводятся два раздела: раздел первый - пояснительная записка с исходными данными для капитального ремонта и раздел второй - смета на капитальный ремонт. В пояснительной записке к сметной документации содержи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сположения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борников и каталогов сметных нормативов, принятых для составления смет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собенностей определения сметной стоимости работ, в том числе полная информация о принятых в сметной документации коэффициентах, ссылки на нормативы, по которым приняты накладные расходы и сметная прибыль, другие сведения о порядке определения сметной стоимости капитального ремо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фектная ведомость, акт осмотра многоквартирного дома с отражением выявленных деф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токол общего собрания собственников помещений многоквартирного дома с приложением листов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документы, связанные с проведением капитального ремонта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анный акт приемки в течение 2 рабочих дней с даты подписания направляется заказчиком в адрес уполномоченного органа в случае если подписание акта уполномоченным органом не было произведено в день организации приемки выполненных работ непосредственно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highlight w:val="yellow"/>
        </w:rPr>
        <w:t>Администрация Межевского 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согласовании акта приемки либо об отказе в согласовании акта приемки (на основании мотивированного заключения об отказе в согласовании акта приемки) в течение 2 рабочих дней с момента представления заказчиком акта прием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1"/>
      <w:bookmarkEnd w:id="3"/>
      <w:r>
        <w:rPr>
          <w:rFonts w:cs="Times New Roman" w:ascii="Times New Roman" w:hAnsi="Times New Roman"/>
          <w:sz w:val="24"/>
          <w:szCs w:val="24"/>
        </w:rPr>
        <w:t>9. Основаниями для отказа в согласовании акта прием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обеспечение заказчиком возможности фактического осмотра, в том числе нарушение срока письменного уведомления о проведении приемки оказанных услуг и (или) выполненных работ по капитальному ремонту, установленного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выполненного капитального ремон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ю услуг и (или) работ по капитальному ремонту общего имущества в многоквартирном доме, оказание и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установл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 и (или) работ по капитальному ремонту в многоквартирном доме, финансируемых за счет средств фонда капитального ремонта в многоквартирном доме, размер которых сформирован исходя из минимального размера взноса на капитальный ремонт общего имущества в многоквартирном доме, установленному постановлением администрации Костромской области от 5 марта 2018 года N 69-а "Об утверждении дополнительного перечня услуг и (или) работ по капитальному ремонту общего имущества в многоквартирном доме, финансируемых за счет средств фонда капитального ремонта общего имущества в многоквартирном доме, размер которых сформирован исходя из минимального размера взноса на капитальный ремонт общего имущества в многоквартирном доме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 и (или) работ по капитальному ремонту в многоквартирном доме, финансируемых за счет средств государственной поддержки, предоставляемой из областного бюджета, установленному постановлением администрации Костромской области от 13 марта 2014 года N 69-а "Об утверждении перечня услуг и (или) работ по капитальному ремонту общего имущества в многоквартирных домах, которые могут финансироваться за счет средств государственной поддержки, предоставляемой из областного бюдже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работ по капитальному ремонту общего имущества многоквартирных домов, финансируемых за счет минимального размера взноса на капитальный ремонт, утвержденному постановлением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заявленных работ проектной и сме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 о согласовании акта приемки согласовывается руководителем уполномоченного органа и в течение 1 рабочего дня направляется заказчику для дальнейшего направления акта региональному оператору и/или Департамент строительства, ЖКХ и ТЭК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согласовании акта приемки уполномоченный орган в течение 2 рабочих дней со дня принятия соответствующего решения направляет заказчику несогласованный акт приемки и мотивированное заключение об отказе в согласовании акта прием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полномоченный орган принимает решение об отказе в согласовании акта приемки по основаниям, указанным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>12. Заказчик после устранения замечаний, указанных в тексте мотивированного заключения об отказе в согласовании акта приемки, вправе повторно направить акт приемки на согласование в адрес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ая процедура согласования проходит в соответствии с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постановлением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администрации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Межевского муниципального округа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Костромской области</w:t>
      </w:r>
    </w:p>
    <w:p>
      <w:pPr>
        <w:pStyle w:val="ConsPlusNormal"/>
        <w:jc w:val="right"/>
        <w:rPr/>
      </w:pPr>
      <w:r>
        <w:rPr/>
        <w:t xml:space="preserve">от           2022 г. N 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5" w:name="P101"/>
      <w:bookmarkEnd w:id="5"/>
      <w:r>
        <w:rPr>
          <w:rFonts w:eastAsia="Courier New"/>
        </w:rPr>
        <w:t xml:space="preserve">                         </w:t>
      </w:r>
      <w:r>
        <w:rPr/>
        <w:t>РЕКОМЕНДУЕМАЯ ФОРМА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емки оказанных услуг и (или) выполнен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капитальному ремонту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многоквартирном доме, расположенном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адрес многоквартирного до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____                         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емочная комиссия (далее - комиссия) в составе:</w:t>
      </w:r>
    </w:p>
    <w:p>
      <w:pPr>
        <w:pStyle w:val="ConsPlusNonformat"/>
        <w:jc w:val="both"/>
        <w:rPr/>
      </w:pPr>
      <w:r>
        <w:rPr/>
        <w:t>председат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 комиссии - представи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представители организации, которые были включ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состав комиссии)</w:t>
      </w:r>
    </w:p>
    <w:p>
      <w:pPr>
        <w:pStyle w:val="ConsPlusNonformat"/>
        <w:jc w:val="both"/>
        <w:rPr/>
      </w:pPr>
      <w:r>
        <w:rPr/>
        <w:t>подрядчика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едателя совета многоквартирного дома или иного уполномоченного лица от</w:t>
      </w:r>
    </w:p>
    <w:p>
      <w:pPr>
        <w:pStyle w:val="ConsPlusNonformat"/>
        <w:jc w:val="both"/>
        <w:rPr/>
      </w:pPr>
      <w:r>
        <w:rPr/>
        <w:t>имени собственников помещений в многоквартирном до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строительного контроля</w:t>
      </w:r>
      <w:hyperlink w:anchor="P22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ектной организации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лица, осуществляющего управление многоквартирным дом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регионального оператора</w:t>
      </w:r>
      <w:hyperlink w:anchor="P23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Техническим   заказчиком  предъявлено  к  приемке  в  эксплуатацию</w:t>
      </w:r>
    </w:p>
    <w:p>
      <w:pPr>
        <w:pStyle w:val="ConsPlusNonformat"/>
        <w:jc w:val="both"/>
        <w:rPr/>
      </w:pPr>
      <w:r>
        <w:rPr/>
        <w:t>законченное капитальным ремонтом имущество, расположенно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адрес капитально отремонтированного иму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оектно-сметная документация на капитальный ремонт разработа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организа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оектно-сметная документация утвержде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ать N протокола и дату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аботы капитального ремонта осуществлялись:</w:t>
      </w:r>
    </w:p>
    <w:p>
      <w:pPr>
        <w:pStyle w:val="ConsPlusNonformat"/>
        <w:jc w:val="both"/>
        <w:rPr/>
      </w:pPr>
      <w:r>
        <w:rPr/>
        <w:t>подрядчиком, выполнившим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подрядчика и виды работ, которые он выполнял)</w:t>
      </w:r>
    </w:p>
    <w:p>
      <w:pPr>
        <w:pStyle w:val="ConsPlusNonformat"/>
        <w:jc w:val="both"/>
        <w:rPr/>
      </w:pPr>
      <w:r>
        <w:rPr/>
        <w:t>подрядчиком, выполнившим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подрядчика и виды работ, которые он выполнял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Инструментальный (приемочный) осмотр произведен "___" _____________</w:t>
      </w:r>
    </w:p>
    <w:p>
      <w:pPr>
        <w:pStyle w:val="ConsPlusNonformat"/>
        <w:jc w:val="both"/>
        <w:rPr/>
      </w:pPr>
      <w:r>
        <w:rPr/>
        <w:t>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Ремонтно-строительные работы осуществлены в сроки:</w:t>
      </w:r>
    </w:p>
    <w:p>
      <w:pPr>
        <w:pStyle w:val="ConsPlusNormal"/>
        <w:jc w:val="center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работ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работ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ние работ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ние работ: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таблицу в зависимости от утвержденного графика работ и видов работ можно сделать по каждому виду так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Комиссии  представлена  техническая и исполнительная документация в</w:t>
      </w:r>
    </w:p>
    <w:p>
      <w:pPr>
        <w:pStyle w:val="ConsPlusNonformat"/>
        <w:jc w:val="both"/>
        <w:rPr/>
      </w:pPr>
      <w:r>
        <w:rPr/>
        <w:t>объеме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ценка объема и полноты представленной докумен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Имеющиеся дефекты и недоделки должны быть устранены в сро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метная стоимость капитального ремонта:</w:t>
      </w:r>
    </w:p>
    <w:p>
      <w:pPr>
        <w:pStyle w:val="ConsPlusNormal"/>
        <w:jc w:val="center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работ по смете (тыс. руб.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работ по факту (тыс. руб.)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оценка качества выполненных раб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тлично, хорошо, удовлетворитель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Все недоделки и дефекты по предусмотренным проектной документацией</w:t>
      </w:r>
    </w:p>
    <w:p>
      <w:pPr>
        <w:pStyle w:val="ConsPlusNonformat"/>
        <w:jc w:val="both"/>
        <w:rPr/>
      </w:pPr>
      <w:r>
        <w:rPr/>
        <w:t>работам  устранены.  Подрядная  организация  в  течение гарантийного срока,</w:t>
      </w:r>
    </w:p>
    <w:p>
      <w:pPr>
        <w:pStyle w:val="ConsPlusNonformat"/>
        <w:jc w:val="both"/>
        <w:rPr/>
      </w:pPr>
      <w:r>
        <w:rPr/>
        <w:t>установленного       договором      подряда,      гарантирует      качество</w:t>
      </w:r>
    </w:p>
    <w:p>
      <w:pPr>
        <w:pStyle w:val="ConsPlusNonformat"/>
        <w:jc w:val="both"/>
        <w:rPr/>
      </w:pPr>
      <w:r>
        <w:rPr/>
        <w:t>ремонтно-строительных   работ,   выполненных  в  соответствии  с  проектной</w:t>
      </w:r>
    </w:p>
    <w:p>
      <w:pPr>
        <w:pStyle w:val="ConsPlusNonformat"/>
        <w:jc w:val="both"/>
        <w:rPr/>
      </w:pPr>
      <w:r>
        <w:rPr/>
        <w:t>документацией,  и  устранение  за свой счет допущенных по ее вине дефектов,</w:t>
      </w:r>
    </w:p>
    <w:p>
      <w:pPr>
        <w:pStyle w:val="ConsPlusNonformat"/>
        <w:jc w:val="both"/>
        <w:rPr/>
      </w:pPr>
      <w:r>
        <w:rPr/>
        <w:t>обнаруженных  в  процессе  эксплуатации  в  капитально отремонтированном ей</w:t>
      </w:r>
    </w:p>
    <w:p>
      <w:pPr>
        <w:pStyle w:val="ConsPlusNonformat"/>
        <w:jc w:val="both"/>
        <w:rPr/>
      </w:pPr>
      <w:r>
        <w:rPr/>
        <w:t>многоквартирном до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Ш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гласовать и утвердить акт приемки оконченного капитальным ремо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щего имущ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огласовать или не согласов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 в трех экземплярах, имеющих равную сил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 / Ф.И.О.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 / Ф.И.О.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/ Ф.И.О.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 / Ф.И.О.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124" w:hanging="0"/>
        <w:jc w:val="both"/>
        <w:rPr/>
      </w:pPr>
      <w:r>
        <w:rPr>
          <w:rFonts w:eastAsia="Courier New"/>
        </w:rPr>
        <w:t xml:space="preserve">     </w:t>
      </w:r>
      <w:r>
        <w:rPr/>
        <w:t>___________ / Ф.И.О.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гласова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  <w:t>Уполномоченное лицо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  <w:t xml:space="preserve">Администрации Межевского 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  <w:t>муниципального округа</w:t>
      </w:r>
    </w:p>
    <w:p>
      <w:pPr>
        <w:pStyle w:val="ConsPlusNonformat"/>
        <w:jc w:val="both"/>
        <w:rPr/>
      </w:pPr>
      <w:r>
        <w:rPr>
          <w:highlight w:val="yellow"/>
        </w:rPr>
        <w:t>Костромской области</w:t>
      </w:r>
      <w:r>
        <w:rPr/>
        <w:t>: ___________ / Ф.И.О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</w:t>
      </w:r>
    </w:p>
    <w:p>
      <w:pPr>
        <w:pStyle w:val="ConsPlusNonformat"/>
        <w:jc w:val="both"/>
        <w:rPr/>
      </w:pPr>
      <w:r>
        <w:rPr/>
        <w:t>НКО "Фонд капитального ремонта</w:t>
      </w:r>
    </w:p>
    <w:p>
      <w:pPr>
        <w:pStyle w:val="ConsPlusNonformat"/>
        <w:jc w:val="both"/>
        <w:rPr/>
      </w:pPr>
      <w:r>
        <w:rPr/>
        <w:t>многоквартирных домов</w:t>
      </w:r>
    </w:p>
    <w:p>
      <w:pPr>
        <w:pStyle w:val="ConsPlusNonformat"/>
        <w:jc w:val="both"/>
        <w:rPr/>
      </w:pPr>
      <w:r>
        <w:rPr/>
        <w:t>Костромской области": ___________ / Ф.И.О.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</w:t>
      </w:r>
    </w:p>
    <w:p>
      <w:pPr>
        <w:pStyle w:val="ConsPlusNonformat"/>
        <w:jc w:val="both"/>
        <w:rPr/>
      </w:pPr>
      <w:r>
        <w:rPr/>
        <w:t>департамента строительства,</w:t>
      </w:r>
    </w:p>
    <w:p>
      <w:pPr>
        <w:pStyle w:val="ConsPlusNonformat"/>
        <w:jc w:val="both"/>
        <w:rPr/>
      </w:pPr>
      <w:r>
        <w:rPr/>
        <w:t>жилищно-коммунального хозяйства и</w:t>
      </w:r>
    </w:p>
    <w:p>
      <w:pPr>
        <w:pStyle w:val="ConsPlusNonformat"/>
        <w:jc w:val="both"/>
        <w:rPr/>
      </w:pPr>
      <w:r>
        <w:rPr/>
        <w:t>топливно-энергетического комплекса</w:t>
      </w:r>
    </w:p>
    <w:p>
      <w:pPr>
        <w:pStyle w:val="ConsPlusNonformat"/>
        <w:jc w:val="both"/>
        <w:rPr/>
      </w:pPr>
      <w:r>
        <w:rPr/>
        <w:t>Костромской области: ___________ / Ф.И.О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9"/>
      <w:bookmarkEnd w:id="6"/>
      <w:r>
        <w:rPr/>
        <w:t>&lt;*&gt; В случае если услуги по строительному контролю оказывает не региональный оператор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30"/>
      <w:bookmarkEnd w:id="7"/>
      <w:r>
        <w:rPr/>
        <w:t>&lt;**&gt; В случае принятия собственниками помещений в многоквартирном доме решения о привлечении регионального оператора для оказания услуг по строительному контролю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71CCD1BE3BC929205E1BFCE601E158BAE76445CED847F0050D2AC17E607E97762D92947688E2DB5791686B84BAD3BE3CB6E2CFD2FF48A84CA0AA1u3CFJ" TargetMode="External"/><Relationship Id="rId4" Type="http://schemas.openxmlformats.org/officeDocument/2006/relationships/hyperlink" Target="consultantplus://offline/ref=89971CCD1BE3BC929205FFB2D80C421E8DA32A4058EA8A2D5F02D4FB48B601BC3722DF7C042C832DB57246D7FC15F469A780632CE333F48Bu9C8J" TargetMode="External"/><Relationship Id="rId5" Type="http://schemas.openxmlformats.org/officeDocument/2006/relationships/hyperlink" Target="consultantplus://offline/ref=89971CCD1BE3BC929205FFB2D80C421E8AA528495CE58A2D5F02D4FB48B601BC3722DF7F04298878E43D478BBB40E76AA480612FFFu3C3J" TargetMode="External"/><Relationship Id="rId6" Type="http://schemas.openxmlformats.org/officeDocument/2006/relationships/hyperlink" Target="consultantplus://offline/ref=89971CCD1BE3BC929205E1BFCE601E158BAE76445CED877B0252D2AC17E607E97762D92947688E2DB5791287BD4BAD3BE3CB6E2CFD2FF48A84CA0AA1u3CFJ" TargetMode="External"/><Relationship Id="rId7" Type="http://schemas.openxmlformats.org/officeDocument/2006/relationships/hyperlink" Target="consultantplus://offline/ref=89971CCD1BE3BC929205E1BFCE601E158BAE76445CED877B0252D2AC17E607E97762D92947688E2DB5791287BD4BAD3BE3CB6E2CFD2FF48A84CA0AA1u3C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5:00Z</dcterms:created>
  <dc:creator>USER</dc:creator>
  <dc:description/>
  <cp:keywords/>
  <dc:language>en-US</dc:language>
  <cp:lastModifiedBy>ZamDir</cp:lastModifiedBy>
  <cp:lastPrinted>2022-04-25T13:42:00Z</cp:lastPrinted>
  <dcterms:modified xsi:type="dcterms:W3CDTF">2022-06-06T06:52:00Z</dcterms:modified>
  <cp:revision>4</cp:revision>
  <dc:subject/>
  <dc:title> </dc:title>
</cp:coreProperties>
</file>